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2. Studienjahres zum Thema “Futur I, Futur II”, Variante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1. Bilden Sie einen zusammengesetzten Satz mit der Konjunktion nachdem. Gebrauchen Sie das Futur I und I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Ich habe den Brief geschrieben und bringe ihn zur P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e Anwesenden haben den Vortrag angehört. Jetzt besprechen sie i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r Kranke ist eingeschlafen. Wir wecken ihn ni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ir haben unsere Hochschule absolviert. Wir arbeiten als Lehrer in verschiedenen Städten der Republik Belar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e ist eine Stunde spazierengegangen. Sie kehrt nach Hause zurück und liest ein B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2. Drücken Sie ihre Vermutung durch den Gebrauch des Futurs I, II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Es ist schon spät. Die kleine Kristina ___________ schon 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chlaf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u wirst ihn zu Hause nicht finden. Er _______________ schon in die Universitä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. (fahr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as wird die Menschheit in 100 Jahren erreicht haben? Die Grenzen zwischen den meisten Staaten ___________________________________. (verschwinden, Futur I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ch höre die Mutter im Speisezimmer mit den Tellern klappern. Sie 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wohl den Tisch _______________________. (deck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ein Freund Peter kann seinen Geldbeutel nicht finden. Jemand 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seinen Geldbeutel _______________________________. (stehlen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3. Geben Sie drei mögliche Varianten. Gebrauchen Sie dabei das Futur I und das Futur I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e haben sich mit Ihrer Freundin für die Disko verabredet. Sie warten schon ziemlich lange vergeblich auf Ihre Freundin, aber sie kommt nicht. Sie vermute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RU"/>
        </w:rPr>
        <w:t>Климат становиться теплее, зимы короче, а лето длинн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верное, он все-таки извиниться перед всеми за свое пове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звони мне в 8 часов. К этому времени я уже приду домой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 моей знакомой счастливое лицо. Вероятно, она хорошо сдала вступительные экзамены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рыму сейчас очень тепло. Там, вероятно, еще куп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2. Studienjahres zum Thema “Futur I, Futur II”, Variante 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ilden Sie einen zusammengesetzten Satz mit der Konjunktion nachdem. Gebrauchen Sie das Futur I und I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Meine Freundin hat die Hochschule absolviert und arbeitet als Deutschlehrer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eter hat mit seinen Eltern gesprochen und wir beginnen mit unseren Reisevorbereitu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etzt sprechen wir lauter. Das Kind ist schon eingeschlaf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se Studentin antwortet ausgezeichnet auf alle Fragen. Sie hat die Aufgabe sehr gut vorbereit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ch bin von der Arbeit zurückgekehrt. Ich rufe dich 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2. Drücken Sie ihre Vermutung durch den Gebrauch des Futurs I, II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eronika schwimmt normalerweise um diese Zeit im Freibad. Sie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hl dort ____________________________. (sei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 den Fenstern gibt es kein Licht. Es ___________________ wohl alle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. (wegge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as wird die Menschheit in 100 Jahren erreicht haben? Die Menschen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tere Galaxien _____________________________________ (erforschen, Futur I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ch klopfe schon lange an die Tür, aber man öffnet sie nicht. Es 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wohl niemand zu Hause ____________________________________. (sei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eine Freundin Helga kann ihre Tasche nicht finden. Sie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 wohl zu Hause ___________________________________.(vergessen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3. Geben Sie drei mögliche Varianten. Gebrauchen Sie dabei das Futur I und das Futur I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 wollen Ihren Freund besuchen. Auf ihr Läuten öffnet niemand die Tür. Sie vermute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aus dem Russischen ins Deutsch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RU"/>
        </w:rPr>
        <w:t>В марте лед становиться все тоньше и тон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времени отправления поезда я спрошу в справочном бю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кино мы пойдем в воскресенье в 7 часов. К этому времени все соберу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ра, ты прекрасно выглядишь. Ты, вероятно, хорошо отдохну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5. Почему ты так бледна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  <w:lang w:val="ru-RU"/>
        </w:rPr>
        <w:t>Ты, вероятно плохо себя чувствуеш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09:00Z</dcterms:created>
  <dc:creator>user</dc:creator>
  <dc:description/>
  <cp:keywords/>
  <dc:language>en-US</dc:language>
  <cp:lastModifiedBy>user</cp:lastModifiedBy>
  <cp:lastPrinted>2006-10-09T21:06:00Z</cp:lastPrinted>
  <dcterms:modified xsi:type="dcterms:W3CDTF">2006-10-09T18:07:00Z</dcterms:modified>
  <cp:revision>3</cp:revision>
  <dc:subject/>
  <dc:title>Kontrollarbeit für die Studenten des 2</dc:title>
</cp:coreProperties>
</file>